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ноября  2016 года                                                                         № 10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 утверждении порядка выдачи предписаний об устранении нарушений в сфере благоустройства </w:t>
      </w:r>
    </w:p>
    <w:p>
      <w:pPr>
        <w:pStyle w:val="Heading1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firstLine="425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ан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акона  Тверской области от 14.07.2003 № 46-ЗО «Об административн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ых правонарушениях», в целях осуществления контроля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Норм и Правил по благоустройству территории муниципального образования сельское поселение  Ведное, администрация сельского поселения Вед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постановляет:</w:t>
      </w:r>
    </w:p>
    <w:p>
      <w:pPr>
        <w:pStyle w:val="Normal"/>
        <w:autoSpaceDE w:val="tru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. Утвердить Порядок выдачи предписаний об устранении нарушений в сфере благоустройства согласно приложению № 1 к настоящему постановлению.</w:t>
        <w:br/>
        <w:t>2. Утвердить Перечень должностей администрации  сельского поселения Ведное, уполномоченных на осуществление контроля в сфере благоустройства, согласно приложению № 2 к настоящему постановлению.</w:t>
        <w:br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tru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autoSpaceDE w:val="true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       А.В. Садикова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C3C3C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4"/>
        </w:rPr>
        <w:br/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C3C3C"/>
          <w:spacing w:val="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сельского поселения Ведное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 30.11.2016 № 105-па</w:t>
      </w:r>
    </w:p>
    <w:p>
      <w:pPr>
        <w:pStyle w:val="Heading1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b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дписаний об устранении нарушений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Настоящий Порядок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spacing w:val="2"/>
          <w:sz w:val="28"/>
          <w:szCs w:val="28"/>
        </w:rPr>
        <w:t>предписаний об устранении нарушений в сфере благоустройств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Порядо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 целях настоящего Порядка под нарушением в сфере благоустройства понимается нарушение требований, установленных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 и Правил по благоустройству территории муниципального образования сельское поселение  Ведное, утвержденных решением Совета депутатов от 29.08.2012 № 146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редписание об устранении нарушения в сфере благоустройства составляется должностным лицом администрации  сельского поселения Ведное, уполномоченным на осуществление контроля в сфере благоустройства.</w:t>
        <w:br/>
        <w:t>4. Должностное лицо при выдаче предписания обязано предъявлять служебное удостоверение.</w:t>
        <w:br/>
        <w:t>5. Предписание оформляется в письменной форме в двух экземплярах согласно приложению к настоящему Порядку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выдается под роспись один экземпляр предписания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  <w:br/>
      </w:r>
      <w:r>
        <w:rPr>
          <w:rFonts w:cs="Times New Roman" w:ascii="Times New Roman" w:hAnsi="Times New Roman"/>
          <w:sz w:val="28"/>
          <w:szCs w:val="28"/>
        </w:rPr>
        <w:t>9. Срок для устранения выявленных нарушений не должен превышать одного месяца с даты выдачи предписани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возможности устранения выявленных нарушений в течение одного месяца по объективным причинам и на основании ходатайства лица, ответственного за устранение нарушения (его законного представителя), должностное лицо  администрации сельского поселения Ведное принимает решение о продлении срока устранения нарушения до одного месяца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 когда устранение нарушений невозможно в зимний период времени, может быть установлен более продолжительный срок устранения нарушения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  <w:br/>
        <w:t>13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судебные органы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6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  <w:br/>
        <w:t>14. Ответственность за невыполнение в установленный срок законного предписания об устранении нарушения в сфере благоустройства установлен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  <w:br/>
        <w:b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ачи </w:t>
      </w:r>
      <w:r>
        <w:rPr>
          <w:rFonts w:cs="Times New Roman" w:ascii="Times New Roman" w:hAnsi="Times New Roman"/>
          <w:sz w:val="24"/>
          <w:szCs w:val="24"/>
        </w:rPr>
        <w:t xml:space="preserve">предписан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Heading1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Cs w:val="24"/>
        </w:rPr>
        <w:t>в сфере благоустройств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ПИСАНИЕ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</w:t>
        <w:br/>
        <w:t>(дата вручения)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  <w:br/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менование юридического лица (организации) (Ф.И.О. должностного лица,</w:t>
        <w:br/>
        <w:t>индивидуального предпринимателя, физического лица) ___________________</w:t>
        <w:br/>
        <w:t>___________________________________________________________________</w:t>
        <w:br/>
        <w:br/>
        <w:t>Адрес местонахождения (проживания) _________________________________</w:t>
        <w:br/>
        <w:t>___________________________________________________________________</w:t>
        <w:br/>
        <w:br/>
        <w:t>Содержание нарушения в сфере благоустройства: ________________________</w:t>
        <w:br/>
        <w:t>___________________________________________________________________</w:t>
        <w:br/>
        <w:br/>
        <w:t>Необходимо устранить указанное нарушение в срок до: ___________________</w:t>
        <w:br/>
        <w:t>___________________________________________________________________</w:t>
        <w:br/>
        <w:br/>
        <w:t>Невыполнени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ый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рок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влечет административную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ответственность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дексом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Должность и Ф.И.О. лица, выдавшего предписание _______________________</w:t>
        <w:br/>
        <w:t>___________________________________________________________________</w:t>
        <w:br/>
        <w:br/>
        <w:t>Должность и Ф.И.О. лица, получившего предписание ____________________</w:t>
      </w:r>
      <w:r>
        <w:rPr>
          <w:rFonts w:cs="Times New Roman" w:ascii="Times New Roman" w:hAnsi="Times New Roman"/>
          <w:spacing w:val="2"/>
          <w:szCs w:val="24"/>
        </w:rPr>
        <w:br/>
        <w:t>_____________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br/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C3C3C"/>
          <w:spacing w:val="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 2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сельского поселения Ведное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 30.11.2016 № 105-па</w:t>
      </w:r>
    </w:p>
    <w:p>
      <w:pPr>
        <w:pStyle w:val="Heading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b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ПЕРЕЧЕНЬ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должносте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администрации  сельского поселения Ведное, уполномоченных на осуществление контроля в сфере благоустройств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1. Глава сельского поселения Ведное;</w:t>
        <w:br/>
        <w:br/>
        <w:t>2.  Заместитель главы администрации сельского поселения Ведное.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170596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9:00Z</dcterms:created>
  <dc:creator>Пользователь</dc:creator>
  <dc:description/>
  <dc:language>en-US</dc:language>
  <cp:lastModifiedBy>Приемная</cp:lastModifiedBy>
  <cp:lastPrinted>2016-12-02T10:43:00Z</cp:lastPrinted>
  <dcterms:modified xsi:type="dcterms:W3CDTF">2017-05-04T08:49:00Z</dcterms:modified>
  <cp:revision>2</cp:revision>
  <dc:subject/>
  <dc:title/>
</cp:coreProperties>
</file>